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762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769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87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0"/>
          <w:szCs w:val="20"/>
        </w:rPr>
      </w:pPr>
      <w:r>
        <w:rPr/>
        <w:t xml:space="preserve"> </w:t>
      </w:r>
    </w:p>
    <w:p>
      <w:pPr>
        <w:pStyle w:val="Normal"/>
        <w:ind w:left="2832" w:firstLine="708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  <w:t>Segreteria Regionale della Campania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                                                                                             </w:t>
      </w:r>
      <w:r>
        <w:rPr>
          <w:rFonts w:cs="Tw Cen MT Condensed Extra Bold" w:ascii="Tw Cen MT Condensed Extra Bold" w:hAnsi="Tw Cen MT Condensed Extra Bold"/>
        </w:rPr>
        <w:t>Napoli, 19/07/2017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                                                        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jc w:val="both"/>
        <w:rPr>
          <w:rFonts w:ascii="_xffff_Times New Roman_xffff_" w:hAnsi="_xffff_Times New Roman_xffff_" w:eastAsia="_xffff_Times New Roman_xffff_" w:cs="_xffff_Times New Roman_xffff_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                                       </w:t>
      </w:r>
      <w:r>
        <w:rPr>
          <w:rFonts w:eastAsia="_xffff_Times New Roman_xffff_" w:cs="_xffff_Times New Roman_xffff_" w:ascii="_xffff_Times New Roman_xffff_" w:hAnsi="_xffff_Times New Roman_xffff_"/>
          <w:b/>
          <w:i w:val="false"/>
          <w:caps w:val="false"/>
          <w:smallCaps w:val="false"/>
          <w:sz w:val="40"/>
          <w:u w:val="none" w:color="000000"/>
        </w:rPr>
        <w:t>Comunicato Wind 3 </w:t>
      </w:r>
      <w:r>
        <w:rPr>
          <w:rFonts w:eastAsia="_xffff_Times New Roman_xffff_" w:cs="_xffff_Times New Roman_xffff_" w:ascii="_xffff_Times New Roman_xffff_" w:hAnsi="_xffff_Times New Roman_xffff_"/>
          <w:b/>
          <w:i w:val="false"/>
          <w:caps w:val="false"/>
          <w:smallCaps w:val="false"/>
          <w:sz w:val="40"/>
          <w:u w:val="none" w:color="000000"/>
        </w:rPr>
        <w:br w:type="textWrapping" w:clear="none"/>
      </w:r>
      <w:r>
        <w:rPr>
          <w:rFonts w:eastAsia="_xffff_Times New Roman_xffff_" w:cs="_xffff_Times New Roman_xffff_" w:ascii="_xffff_Times New Roman_xffff_" w:hAnsi="_xffff_Times New Roman_xffff_"/>
          <w:b/>
          <w:i w:val="false"/>
          <w:caps w:val="false"/>
          <w:smallCaps w:val="false"/>
          <w:sz w:val="40"/>
          <w:u w:val="none" w:color="000000"/>
        </w:rPr>
        <w:t xml:space="preserve">      Quali prospettive per i lavoratori di Pozzuoli? </w:t>
      </w:r>
      <w:r>
        <w:rPr>
          <w:rFonts w:eastAsia="_xffff_Times New Roman_xffff_" w:cs="_xffff_Times New Roman_xffff_" w:ascii="_xffff_Times New Roman_xffff_" w:hAnsi="_xffff_Times New Roman_xffff_"/>
          <w:b/>
          <w:i w:val="false"/>
          <w:caps w:val="false"/>
          <w:smallCaps w:val="false"/>
          <w:sz w:val="28"/>
        </w:rPr>
        <w:t> </w:t>
      </w:r>
      <w:r>
        <w:rPr>
          <w:rFonts w:eastAsia="_xffff_Times New Roman_xffff_" w:cs="_xffff_Times New Roman_xffff_" w:ascii="_xffff_Times New Roman_xffff_" w:hAnsi="_xffff_Times New Roman_xffff_"/>
          <w:b/>
          <w:i w:val="false"/>
          <w:caps w:val="false"/>
          <w:smallCaps w:val="false"/>
          <w:sz w:val="28"/>
        </w:rPr>
        <w:br w:type="textWrapping" w:clear="none"/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br w:type="textWrapping" w:clear="none"/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La fusione di Wind-3 riteniamo sia stata un'opportunità industriale per le Telecomunicazioni del nostro Paese ovvero avrebbe dovuto consolidare i due operatori sotto il profilo dell'innovazione tecnologica, dei servizi e dell'occupazione. Riteniamo inoltre che l'innovazione della Rete di nuova generazione per le attività del mobile è una priorità per il business di Wind 3 essendo il primo operatore nazionale. Tuttavia l'assegnazione della gara per la realizzazione, la razionalizzazione e l'ottimizzazione delle 2 Reti a ZTE secondo la nostra visione sta mostrando limiti operativi e insoddisfazione per i lavoratori che vi lavorano per le precarie condizioni di lavoro.  </w:t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br w:type="textWrapping" w:clear="none"/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Il nostro obiettivo è e resterà sempre quello di garantire l'occupazione e la stabilità di Wind 3 sul sito di Pozzuoli e di tutto l'indotto. Sappiamo che tutto ciò è legato alle prospettive di sviluppo di Business di Wind 3 e sopratutto sulla capacità di offrire servizi innovativi a valore aggiunto da veicolare sulla Rete che al momento vediamo in una difficile condizione di staticità.  </w:t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br w:type="textWrapping" w:clear="none"/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Sulla base delle nostre osservazioni chiediamo a Wind 3 un incontro urgente per verificare le ricadute del.piano industriale sulla realtà campana e il punto di svuluppo ed evoluzione della nuova infrastruttura che rappresenta l'asset essenziale per il rilancio dei servizi e il mantenimento dell'occupazione.  </w:t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br w:type="textWrapping" w:clear="none"/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br w:type="textWrapping" w:clear="none"/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                                                        La Segreteria Regionale </w:t>
      </w:r>
    </w:p>
    <w:p>
      <w:pPr>
        <w:pStyle w:val="Normal"/>
        <w:jc w:val="both"/>
        <w:rPr>
          <w:rFonts w:ascii="_xffff_Times New Roman_xffff_" w:hAnsi="_xffff_Times New Roman_xffff_" w:eastAsia="_xffff_Times New Roman_xffff_" w:cs="_xffff_Times New Roman_xffff_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                                                                      </w:t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>La RSU</w:t>
      </w:r>
    </w:p>
    <w:p>
      <w:pPr>
        <w:pStyle w:val="Normal"/>
        <w:jc w:val="both"/>
        <w:rPr>
          <w:rFonts w:ascii="_xffff_Times New Roman_xffff_" w:hAnsi="_xffff_Times New Roman_xffff_" w:eastAsia="_xffff_Times New Roman_xffff_" w:cs="_xffff_Times New Roman_xffff_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                                                           </w:t>
      </w: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>FISTel CISL Campania  </w:t>
      </w:r>
    </w:p>
    <w:p>
      <w:pPr>
        <w:pStyle w:val="Normal"/>
        <w:jc w:val="both"/>
        <w:rPr>
          <w:rFonts w:ascii="Tw Cen MT Condensed Extra Bold" w:hAnsi="Tw Cen MT Condensed Extra Bold" w:cs="Tw Cen MT Condensed Extra Bold"/>
        </w:rPr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_xffff_Times New Roman_xffff_" w:hAnsi="_xffff_Times New Roman_xffff_" w:eastAsia="_xffff_Times New Roman_xffff_" w:cs="_xffff_Times New Roman_xffff_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eastAsia="_xffff_Times New Roman_xffff_" w:cs="_xffff_Times New Roman_xffff_" w:ascii="_xffff_Times New Roman_xffff_" w:hAnsi="_xffff_Times New Roman_xffff_"/>
          <w:b w:val="false"/>
          <w:i w:val="false"/>
          <w:caps w:val="false"/>
          <w:smallCaps w:val="false"/>
          <w:sz w:val="28"/>
        </w:rPr>
        <w:t xml:space="preserve">                                   </w:t>
      </w:r>
    </w:p>
    <w:sectPr>
      <w:type w:val="nextPage"/>
      <w:pgSz w:w="11906" w:h="16838"/>
      <w:pgMar w:left="1077" w:right="1106" w:gutter="0" w:header="0" w:top="720" w:footer="0" w:bottom="720"/>
      <w:pgBorders w:display="allPages" w:offsetFrom="text">
        <w:top w:val="single" w:sz="4" w:space="12" w:color="000000"/>
        <w:left w:val="single" w:sz="4" w:space="29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w Cen MT Condensed Extra Bold">
    <w:charset w:val="00"/>
    <w:family w:val="auto"/>
    <w:pitch w:val="default"/>
  </w:font>
  <w:font w:name="_xffff_Times New Roman_xffff_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6:00Z</dcterms:created>
  <dc:creator>FISTEL-CISL CAMPANIA</dc:creator>
  <dc:description/>
  <dc:language>en-US</dc:language>
  <cp:lastModifiedBy>immobiliare.it</cp:lastModifiedBy>
  <dcterms:modified xsi:type="dcterms:W3CDTF">2017-07-19T10:57:24Z</dcterms:modified>
  <cp:revision>3</cp:revision>
  <dc:subject/>
  <dc:title> </dc:title>
</cp:coreProperties>
</file>